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83"/>
        <w:gridCol w:w="3823"/>
        <w:gridCol w:w="284"/>
        <w:gridCol w:w="1700"/>
      </w:tblGrid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BÜNYAMİN MARAŞ</w:t>
            </w:r>
          </w:p>
        </w:tc>
      </w:tr>
      <w:tr>
        <w:trPr/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huriyet mah.eyüp sultan cad. Selçuklu /KONY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ep tel.: (507)78280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maras_bunyamin_20@hotmail.com 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yet : B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 : 11/03/19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ni Durum : Bek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ruk : T.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ürücü Belgesi : B+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erlik Durumu :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ecilli  (31,12,2018 tarihine kadar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KARİYER HEDEFİ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vadede, eğitim ve kariyer geçmişime uygun bir kariyer fırsatı yakalamak. Uzun vadede, şirkete değer katarak yöneticiliğe terfi etmek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ĞİTİM BİLGİLERİ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Ön Lisans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elçuk üniversitesi TBMYO Elektrik  2010-2012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se 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çuklu Teknik Lise Elektrik-Elektronik  2006-2010</w:t>
            </w:r>
          </w:p>
        </w:tc>
      </w:tr>
      <w:tr>
        <w:trPr>
          <w:trHeight w:val="338" w:hRule="atLeast"/>
        </w:trPr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İŞ DENEYİMİ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4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 Time Elektrik A.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lektrik ve  Elektrik -Elektronik Montajlama Bakım onarım Arı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ı Bina ve  Güvenlik Sistem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Güvenlik Sistemleri Bakım Onarim Teknikeri- AG-OG 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KURS / SERTİFİKA BİLGİSİ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,01,2013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ahan Yazılım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dworks Çizim programı yeterlılık serıfıkası 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BİLGİSAYAR BİLGİSİ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Word, Excel, Powerpoint, Outlook: </w:t>
              <w:br/>
              <w:t>Autocad, Solidworks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YABANCI DİL BİLGİSİ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  <w:tc>
          <w:tcPr>
            <w:tcW w:w="8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kuma: orta , Yazma: orta, Konuşma: az</w:t>
            </w:r>
          </w:p>
        </w:tc>
      </w:tr>
      <w:tr>
        <w:trPr/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Panodan  anlamam  çabuk öğrenırım  elektrık  teknıkerıyım  elektronikten anlarım  elektrik tesisattan anlarım  proje cızım  konsuunda  deneyım  vardır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518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708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22:00Z</dcterms:created>
  <dc:creator>Meric</dc:creator>
  <dc:description/>
  <cp:keywords/>
  <dc:language>en-US</dc:language>
  <cp:lastModifiedBy>tuncay</cp:lastModifiedBy>
  <dcterms:modified xsi:type="dcterms:W3CDTF">2017-06-02T19:30:00Z</dcterms:modified>
  <cp:revision>7</cp:revision>
  <dc:subject/>
  <dc:title>RESUME</dc:title>
</cp:coreProperties>
</file>