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3735</wp:posOffset>
            </wp:positionH>
            <wp:positionV relativeFrom="paragraph">
              <wp:posOffset>-109220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Ali İhsan AYDIN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hmet Vehbi Mah. Yasin Sk. Ender sit. No: 1/21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ram, KONY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sm: +90 532 582 58 35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E-mail : mail@ Deniz.co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ğum Tarihi </w:t>
        <w:tab/>
        <w:tab/>
        <w:t>198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deni Durum </w:t>
        <w:tab/>
        <w:t>Evl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 </w:t>
        <w:tab/>
        <w:t>Yapıld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999 -2008</w:t>
        <w:tab/>
        <w:tab/>
        <w:t>Ar-Ge Elektronik</w:t>
        <w:tab/>
        <w:tab/>
        <w:t>Firma Ortağı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8-2013</w:t>
        <w:tab/>
        <w:tab/>
        <w:t>Sinüs Otomasyon</w:t>
        <w:tab/>
        <w:tab/>
        <w:t>Firma Sahib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3-2014</w:t>
        <w:tab/>
        <w:tab/>
        <w:t>Mentis Mühendislik</w:t>
        <w:tab/>
        <w:tab/>
        <w:t>Üretim Müdürü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4-2016</w:t>
        <w:tab/>
        <w:tab/>
        <w:t>Foundekip Makine</w:t>
        <w:tab/>
        <w:tab/>
        <w:t>Teknik Satış Yöneticis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5</w:t>
        <w:tab/>
        <w:tab/>
        <w:tab/>
        <w:t>Anadolu Üniversitesi</w:t>
        <w:tab/>
        <w:tab/>
        <w:t>İşletme Fakültes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İNER ve KUR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üm marka elektrik şalt ve otomasyon malzemeleri eğitim, seminer ve fuarları katılımı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ffice Programları, Akınsoft Wolwoks, Eta, Tüm elektrik şema programları ve Tüm markaların PLC yazılım programları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FERAN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0:00Z</dcterms:created>
  <dc:creator>Cvornekleri.gen.tr</dc:creator>
  <dc:description/>
  <dc:language>en-US</dc:language>
  <cp:lastModifiedBy>user</cp:lastModifiedBy>
  <dcterms:modified xsi:type="dcterms:W3CDTF">2016-01-18T09:10:00Z</dcterms:modified>
  <cp:revision>2</cp:revision>
  <dc:subject>CV Örneği</dc:subject>
  <dc:title>Fotoğraflı CV - 1</dc:title>
</cp:coreProperties>
</file>